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475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7 апре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ИЛЛАДА СТРОЙ» Патракеева Сергея Владимиро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6"/>
          <w:szCs w:val="26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Патракеев С.В., являясь генеральным директором ООО «ИЛЛАДА СТРОЙ», расположенного по адресу: ХМАО-Югра г. Нижневартовск, ул. Ленина, д. 4П, строение 10, панель 19 (ИНН 8603194840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6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Патракеев С.В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атракеева С.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08800251100001 об административном правонарушении от 28.03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28.03.2024 на имя Патракеева С.В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6 месяцев 2023 года, обязанность сдачи которой предусмотрена п. 7 ст. 431 Налогового кодекса РФ, генеральным директором ООО «ИЛЛАДА СТРОЙ» Патракеевым С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8.03.2024 в отношении ООО «ИЛЛАДА СТР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асчет по страховым взносам за 6 месяцев 2023 года генеральным директором ООО «ИЛЛАДА СТРОЙ» Патракеевым С.В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атракеева С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ИЛЛАДА СТРОЙ» Патракеева Сергея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